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rPr>
      </w:pPr>
      <w:r>
        <w:rPr>
          <w:b/>
        </w:rPr>
        <w:t>NAME</w:t>
      </w:r>
      <w:r>
        <w:rPr>
          <w:b/>
          <w:sz w:val="28"/>
        </w:rPr>
        <w:tab/>
        <w:tab/>
        <w:tab/>
        <w:tab/>
        <w:tab/>
      </w:r>
      <w:r>
        <w:rPr>
          <w:sz w:val="28"/>
        </w:rPr>
        <w:t xml:space="preserve">  </w:t>
      </w:r>
      <w:r>
        <w:rPr>
          <w:b/>
          <w:sz w:val="28"/>
        </w:rPr>
        <w:t>James W. Hugh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sz w:val="28"/>
        </w:rPr>
      </w:pPr>
      <w:r>
        <w:rPr>
          <w:rFonts w:cs="Times New Roman" w:ascii="Times New Roman" w:hAnsi="Times New Roman"/>
          <w:color w:val="000000"/>
          <w:sz w:val="28"/>
        </w:rPr>
      </w:r>
    </w:p>
    <w:p>
      <w:pPr>
        <w:pStyle w:val="TextBody"/>
        <w:tabs>
          <w:tab w:val="clear" w:pos="720"/>
          <w:tab w:val="left" w:pos="108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ADDRESS</w:t>
        <w:tab/>
      </w:r>
      <w:r>
        <w:rPr/>
        <w:tab/>
        <w:t>Home:</w:t>
        <w:tab/>
        <w:t>2 Stone Ridge Drive</w:t>
        <w:tab/>
        <w:t>Office:</w:t>
        <w:tab/>
        <w:t>Department of Economics</w:t>
      </w:r>
    </w:p>
    <w:p>
      <w:pPr>
        <w:pStyle w:val="TextBody"/>
        <w:tabs>
          <w:tab w:val="clear" w:pos="720"/>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ab/>
        <w:t xml:space="preserve"> Waterville, ME  04901</w:t>
        <w:tab/>
        <w:tab/>
        <w:t>Bates College</w:t>
      </w:r>
    </w:p>
    <w:p>
      <w:pPr>
        <w:pStyle w:val="TextBody"/>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ab/>
        <w:t>207-873-4239 (v)</w:t>
        <w:tab/>
        <w:tab/>
        <w:tab/>
        <w:t>Lewiston, ME  04240</w:t>
      </w:r>
    </w:p>
    <w:p>
      <w:pPr>
        <w:pStyle w:val="TextBody"/>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ab/>
        <w:t>207-873-2314 (f)</w:t>
        <w:tab/>
        <w:tab/>
        <w:tab/>
        <w:t>207-786-619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ab/>
        <w:tab/>
        <w:tab/>
        <w:tab/>
        <w:tab/>
        <w:tab/>
        <w:tab/>
        <w:tab/>
        <w:t>jhughes@bates.edu</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DEGREES:</w:t>
      </w:r>
      <w:r>
        <w:rPr/>
        <w:tab/>
        <w:tab/>
        <w:t>Ph.D., Economics, The University of Michigan, 1987</w:t>
      </w:r>
    </w:p>
    <w:p>
      <w:pPr>
        <w:pStyle w:val="TextBody"/>
        <w:tabs>
          <w:tab w:val="clear" w:pos="720"/>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M.A., Economics, Boston University, 1978</w:t>
      </w:r>
    </w:p>
    <w:p>
      <w:pPr>
        <w:pStyle w:val="TextBody"/>
        <w:tabs>
          <w:tab w:val="clear" w:pos="720"/>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 xml:space="preserve">A.B., International and Comparative Studies, Boston University, </w:t>
        <w:tab/>
        <w:tab/>
        <w:tab/>
        <w:tab/>
        <w:tab/>
        <w:tab/>
        <w:t xml:space="preserve"> 1977, </w:t>
      </w:r>
      <w:r>
        <w:rPr>
          <w:i/>
        </w:rPr>
        <w:t>summa cum laude</w:t>
      </w:r>
      <w:r>
        <w:rPr/>
        <w:t>, with distin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FIELDS</w:t>
      </w:r>
      <w:r>
        <w:rPr>
          <w:b/>
          <w:sz w:val="28"/>
        </w:rPr>
        <w:t>:</w:t>
      </w:r>
      <w:r>
        <w:rPr>
          <w:b/>
        </w:rPr>
        <w:tab/>
        <w:t xml:space="preserve"> </w:t>
      </w:r>
      <w:r>
        <w:rPr/>
        <w:tab/>
        <w:t>Industrial Organization and Antitrust Policy; Law and Economics; Health Economics; Environmental Economics; Labor Economic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r>
      <w:r>
        <w:rPr>
          <w:i/>
        </w:rPr>
        <w:t>Thesis: The Economics of Medical Malpractice Refor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CADEMIC </w:t>
      </w:r>
      <w:r>
        <w:rPr/>
        <w:tab/>
        <w:tab/>
        <w:t>BATES COLLEGE, Lewiston, ME, 200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OSITIONS:</w:t>
      </w:r>
      <w:r>
        <w:rPr/>
        <w:tab/>
        <w:tab/>
        <w:tab/>
        <w:t>Thomas Sowell Professor of Economic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BATES COLLEGE, Lewiston, ME, 2004-200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ab/>
        <w:t>Professor of Economic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BATES COLLEGE, Lewiston, ME, 1999-200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ab/>
        <w:t>Chair, Department of Economic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BATES COLLEGE, Lewiston, ME, 1997-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tab/>
        <w:tab/>
        <w:tab/>
        <w:tab/>
      </w:r>
      <w:r>
        <w:rPr>
          <w:sz w:val="24"/>
        </w:rPr>
        <w:t>Associate Professor of Econo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BATES COLLEGE, Lewiston, ME, 1992-199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ab/>
        <w:t>Assistant Professor of Econo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MHERST COLLEGE, Amherst, MA, 1987-199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ssistant Professor of Econo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STATE UNIVERSITY OF NEW YORK AT ALBANY, Albany, </w:t>
        <w:tab/>
        <w:tab/>
        <w:tab/>
        <w:tab/>
        <w:tab/>
        <w:tab/>
        <w:t>NY, 1986-198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ssistant Professor of Econo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ARTICLES IN</w:t>
      </w:r>
      <w:r>
        <w:rPr>
          <w:rFonts w:cs="Lucida Grande;Arial" w:ascii="Lucida Grande;Arial" w:hAnsi="Lucida Grande;Arial"/>
        </w:rPr>
        <w:tab/>
        <w:t>“</w:t>
      </w:r>
      <w:r>
        <w:rPr>
          <w:rFonts w:cs="ArialMT;Arial"/>
          <w:bCs/>
          <w:szCs w:val="22"/>
          <w:lang w:bidi="en-US"/>
        </w:rPr>
        <w:t xml:space="preserve">A Comparison and Decomposition of Reform-Era Labor Force </w:t>
      </w:r>
    </w:p>
    <w:p>
      <w:p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REFEREED</w:t>
      </w:r>
      <w:r>
        <w:rPr>
          <w:rFonts w:cs="ArialMT;Arial"/>
          <w:bCs/>
          <w:szCs w:val="22"/>
          <w:lang w:bidi="en-US"/>
        </w:rPr>
        <w:t xml:space="preserve"> </w:t>
        <w:tab/>
        <w:tab/>
        <w:t>Participation Rates of China's Ethnic Minorities and Han Majority,”</w:t>
      </w:r>
    </w:p>
    <w:p>
      <w:pPr>
        <w:pStyle w:val="Normal"/>
        <w:widowControl w:val="false"/>
        <w:autoSpaceDE w:val="false"/>
        <w:rPr/>
      </w:pPr>
      <w:r>
        <w:rPr>
          <w:rFonts w:cs="Times New Roman" w:ascii="Times New Roman" w:hAnsi="Times New Roman"/>
          <w:b/>
          <w:sz w:val="24"/>
        </w:rPr>
        <w:t>JOURNALS:</w:t>
      </w:r>
      <w:r>
        <w:rPr>
          <w:b/>
        </w:rPr>
        <w:tab/>
        <w:tab/>
      </w:r>
      <w:r>
        <w:rPr>
          <w:rFonts w:cs="Times New Roman" w:ascii="Times New Roman" w:hAnsi="Times New Roman"/>
          <w:sz w:val="24"/>
        </w:rPr>
        <w:t xml:space="preserve">(with M. Maurer-Fazio and Dandan Zhang), </w:t>
      </w:r>
      <w:r>
        <w:rPr>
          <w:rFonts w:cs="Times New Roman" w:ascii="Times New Roman" w:hAnsi="Times New Roman"/>
          <w:i/>
          <w:sz w:val="24"/>
        </w:rPr>
        <w:t xml:space="preserve">International Journal of </w:t>
        <w:tab/>
        <w:tab/>
        <w:tab/>
        <w:tab/>
        <w:t>Manpower,</w:t>
      </w:r>
      <w:r>
        <w:rPr>
          <w:rFonts w:cs="Times New Roman" w:ascii="Times New Roman" w:hAnsi="Times New Roman"/>
          <w:sz w:val="24"/>
        </w:rPr>
        <w:t xml:space="preserve"> v. 31 n. 2, 2010, pp. 138-162 [also cited as </w:t>
      </w:r>
      <w:r>
        <w:rPr>
          <w:rFonts w:cs="Times New Roman" w:ascii="Times New Roman" w:hAnsi="Times New Roman"/>
          <w:bCs/>
          <w:sz w:val="24"/>
          <w:szCs w:val="24"/>
        </w:rPr>
        <w:t xml:space="preserve">IZA Discussion </w:t>
      </w:r>
    </w:p>
    <w:p>
      <w:pPr>
        <w:pStyle w:val="Normal"/>
        <w:widowControl w:val="false"/>
        <w:autoSpaceDE w:val="false"/>
        <w:rPr>
          <w:rFonts w:ascii="Times New Roman" w:hAnsi="Times New Roman" w:eastAsia="ヒラギノ明朝 ProN W3;MS Mincho" w:cs="Times New Roman"/>
          <w:sz w:val="24"/>
        </w:rPr>
      </w:pPr>
      <w:r>
        <w:rPr>
          <w:rFonts w:cs="Times New Roman" w:ascii="Times New Roman" w:hAnsi="Times New Roman"/>
          <w:bCs/>
          <w:sz w:val="24"/>
          <w:szCs w:val="24"/>
        </w:rPr>
        <w:tab/>
        <w:tab/>
        <w:tab/>
        <w:t>Paper #4148, April 2009]</w:t>
      </w:r>
      <w:r>
        <w:rPr>
          <w:rFonts w:cs="Times New Roman" w:ascii="Times New Roman" w:hAnsi="Times New Roman"/>
          <w:sz w:val="24"/>
        </w:rPr>
        <w:t>.</w:t>
      </w:r>
    </w:p>
    <w:p>
      <w:p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r>
      <w:r>
        <w:rPr>
          <w:rFonts w:cs="Lucida Grande;Arial" w:ascii="Lucida Grande;Arial" w:hAnsi="Lucida Grande;Arial"/>
        </w:rPr>
        <w:tab/>
        <w:t xml:space="preserve"> “</w:t>
      </w:r>
      <w:r>
        <w:rPr/>
        <w:t>An Ocean Formed from One Hundred Rivers: The Effects of</w:t>
      </w:r>
    </w:p>
    <w:p>
      <w:p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Lucida Grande;Arial" w:hAnsi="Lucida Grande;Arial" w:cs="Lucida Grande;Arial"/>
        </w:rPr>
      </w:pPr>
      <w:r>
        <w:rPr/>
        <w:tab/>
        <w:tab/>
        <w:tab/>
        <w:t xml:space="preserve">Ethnicity, Gender, Marriage, and Location on Labor Force Participation in Urban China,” (with M. Maurer-Fazio and Dandan Zhang), in </w:t>
      </w:r>
      <w:r>
        <w:rPr>
          <w:u w:val="single"/>
        </w:rPr>
        <w:t>Gender, China, and the World Trade Organization</w:t>
      </w:r>
      <w:r>
        <w:rPr/>
        <w:t>, Gunseli Berik, Xiaoyuan Dong, and Gale Summerfield, eds., (London and New York, Routledge, Taylor and Francis Group, 2009) pp. 157-185.</w:t>
      </w:r>
    </w:p>
    <w:p>
      <w:p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Lucida Grande;Arial" w:hAnsi="Lucida Grande;Arial" w:cs="Lucida Grande;Arial"/>
        </w:rPr>
      </w:pPr>
      <w:r>
        <w:rPr>
          <w:rFonts w:cs="Lucida Grande;Arial" w:ascii="Lucida Grande;Arial" w:hAnsi="Lucida Grande;Arial"/>
        </w:rPr>
      </w:r>
    </w:p>
    <w:p>
      <w:p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ヒラギノ明朝 ProN W3;MS Mincho" w:hAnsi="ヒラギノ明朝 ProN W3;MS Mincho" w:eastAsia="ヒラギノ明朝 ProN W3;MS Mincho" w:cs="ヒラギノ明朝 ProN W3;MS Mincho"/>
        </w:rPr>
      </w:pPr>
      <w:r>
        <w:rPr>
          <w:rFonts w:cs="Lucida Grande;Arial" w:ascii="Lucida Grande;Arial" w:hAnsi="Lucida Grande;Arial"/>
        </w:rPr>
        <w:tab/>
        <w:tab/>
        <w:tab/>
        <w:t>“</w:t>
      </w:r>
      <w:r>
        <w:rPr>
          <w:rFonts w:ascii="ヒラギノ明朝 ProN W3;MS Mincho" w:hAnsi="ヒラギノ明朝 ProN W3;MS Mincho" w:cs="ヒラギノ明朝 ProN W3;MS Mincho" w:eastAsia="ヒラギノ明朝 ProN W3;MS Mincho"/>
        </w:rPr>
        <w:t>海</w:t>
      </w:r>
      <w:r>
        <w:rPr>
          <w:rFonts w:ascii="Hei;Arial Unicode MS" w:hAnsi="Hei;Arial Unicode MS" w:cs="Hei;Arial Unicode MS" w:eastAsia="Hei;Arial Unicode MS"/>
        </w:rPr>
        <w:t>纳</w:t>
      </w:r>
      <w:r>
        <w:rPr>
          <w:rFonts w:ascii="ヒラギノ明朝 ProN W3;MS Mincho" w:hAnsi="ヒラギノ明朝 ProN W3;MS Mincho" w:cs="ヒラギノ明朝 ProN W3;MS Mincho" w:eastAsia="ヒラギノ明朝 ProN W3;MS Mincho"/>
        </w:rPr>
        <w:t>百川：民族、性</w:t>
      </w:r>
      <w:r>
        <w:rPr>
          <w:rFonts w:ascii="Hei;Arial Unicode MS" w:hAnsi="Hei;Arial Unicode MS" w:cs="Hei;Arial Unicode MS" w:eastAsia="Hei;Arial Unicode MS"/>
        </w:rPr>
        <w:t>别</w:t>
      </w:r>
      <w:r>
        <w:rPr>
          <w:rFonts w:ascii="ヒラギノ明朝 ProN W3;MS Mincho" w:hAnsi="ヒラギノ明朝 ProN W3;MS Mincho" w:cs="ヒラギノ明朝 ProN W3;MS Mincho" w:eastAsia="ヒラギノ明朝 ProN W3;MS Mincho"/>
        </w:rPr>
        <w:t>、婚姻、地区等因素</w:t>
      </w:r>
      <w:r>
        <w:rPr>
          <w:rFonts w:ascii="Hei;Arial Unicode MS" w:hAnsi="Hei;Arial Unicode MS" w:cs="Hei;Arial Unicode MS" w:eastAsia="Hei;Arial Unicode MS"/>
        </w:rPr>
        <w:t>对</w:t>
      </w:r>
      <w:r>
        <w:rPr>
          <w:rFonts w:ascii="ヒラギノ明朝 ProN W3;MS Mincho" w:hAnsi="ヒラギノ明朝 ProN W3;MS Mincho" w:cs="ヒラギノ明朝 ProN W3;MS Mincho" w:eastAsia="ヒラギノ明朝 ProN W3;MS Mincho"/>
        </w:rPr>
        <w:t>中国城市</w:t>
      </w:r>
    </w:p>
    <w:p>
      <w:p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eastAsia="ヒラギノ明朝 ProN W3;MS Mincho" w:cs="ヒラギノ明朝 ProN W3;MS Mincho" w:ascii="ヒラギノ明朝 ProN W3;MS Mincho" w:hAnsi="ヒラギノ明朝 ProN W3;MS Mincho"/>
        </w:rPr>
        <w:tab/>
        <w:tab/>
        <w:tab/>
      </w:r>
      <w:r>
        <w:rPr>
          <w:rFonts w:ascii="ヒラギノ明朝 ProN W3;MS Mincho" w:hAnsi="ヒラギノ明朝 ProN W3;MS Mincho" w:cs="ヒラギノ明朝 ProN W3;MS Mincho" w:eastAsia="ヒラギノ明朝 ProN W3;MS Mincho"/>
        </w:rPr>
        <w:t>地区</w:t>
      </w:r>
      <w:r>
        <w:rPr>
          <w:rFonts w:ascii="Hei;Arial Unicode MS" w:hAnsi="Hei;Arial Unicode MS" w:cs="Hei;Arial Unicode MS" w:eastAsia="Hei;Arial Unicode MS"/>
        </w:rPr>
        <w:t>劳动</w:t>
      </w:r>
      <w:r>
        <w:rPr>
          <w:rFonts w:ascii="ヒラギノ明朝 ProN W3;MS Mincho" w:hAnsi="ヒラギノ明朝 ProN W3;MS Mincho" w:cs="ヒラギノ明朝 ProN W3;MS Mincho" w:eastAsia="ヒラギノ明朝 ProN W3;MS Mincho"/>
        </w:rPr>
        <w:t>参与</w:t>
      </w:r>
      <w:r>
        <w:rPr>
          <w:rFonts w:ascii="ヒラギノ明朝 ProN W3;MS Mincho" w:hAnsi="ヒラギノ明朝 ProN W3;MS Mincho" w:cs="ヒラギノ明朝 ProN W3;MS Mincho" w:eastAsia="ヒラギノ明朝 ProN W3;MS Mincho"/>
        </w:rPr>
        <w:t xml:space="preserve"> </w:t>
      </w:r>
      <w:r>
        <w:rPr>
          <w:rFonts w:ascii="ヒラギノ明朝 ProN W3;MS Mincho" w:hAnsi="ヒラギノ明朝 ProN W3;MS Mincho" w:cs="ヒラギノ明朝 ProN W3;MS Mincho" w:eastAsia="ヒラギノ明朝 ProN W3;MS Mincho"/>
        </w:rPr>
        <w:t>的作用和影</w:t>
      </w:r>
      <w:r>
        <w:rPr>
          <w:rFonts w:ascii="Hei;Arial Unicode MS" w:hAnsi="Hei;Arial Unicode MS" w:cs="Hei;Arial Unicode MS" w:eastAsia="Hei;Arial Unicode MS"/>
        </w:rPr>
        <w:t>响</w:t>
      </w:r>
      <w:r>
        <w:rPr>
          <w:rFonts w:cs="Lucida Grande;Arial" w:ascii="Lucida Grande;Arial" w:hAnsi="Lucida Grande;Arial"/>
        </w:rPr>
        <w:t>,”</w:t>
      </w:r>
      <w:r>
        <w:rPr>
          <w:rFonts w:cs="Lucida Grande;Arial" w:ascii="Lucida Grande;Arial" w:hAnsi="Lucida Grande;Arial"/>
          <w:sz w:val="26"/>
        </w:rPr>
        <w:t xml:space="preserve"> </w:t>
      </w:r>
      <w:r>
        <w:rPr/>
        <w:t>(with M. Maurer-Fazio and Dandan</w:t>
      </w:r>
    </w:p>
    <w:p>
      <w:p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Zhang), (An Ocean Formed from One Hundred Rivers: The Effects of</w:t>
      </w:r>
    </w:p>
    <w:p>
      <w:p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 xml:space="preserve">Ethnicity, Gender, Marriage, and Location on Labor Force Participation in Urban China,”), in Gunseli Berik, Xiaoyuan Dong, and Gale Summerfield edited </w:t>
      </w:r>
      <w:r>
        <w:rPr>
          <w:rFonts w:eastAsia="ヒラギノ明朝 ProN W3;MS Mincho"/>
        </w:rPr>
        <w:t>中国</w:t>
      </w:r>
      <w:r>
        <w:rPr>
          <w:rFonts w:eastAsia="Hei;Arial Unicode MS"/>
        </w:rPr>
        <w:t>经济转</w:t>
      </w:r>
      <w:r>
        <w:rPr>
          <w:rFonts w:eastAsia="ヒラギノ明朝 ProN W3;MS Mincho"/>
        </w:rPr>
        <w:t>型与女性</w:t>
      </w:r>
      <w:r>
        <w:rPr>
          <w:rFonts w:eastAsia="Hei;Arial Unicode MS"/>
        </w:rPr>
        <w:t>经济</w:t>
      </w:r>
      <w:r>
        <w:rPr>
          <w:rFonts w:eastAsia="ヒラギノ明朝 ProN W3;MS Mincho"/>
        </w:rPr>
        <w:t>学</w:t>
      </w:r>
      <w:r>
        <w:rPr/>
        <w:t xml:space="preserve"> </w:t>
      </w:r>
      <w:r>
        <w:rPr/>
        <w:t>(China’s Economic Transition and Feminist Economics) Beijing: Economic Science Press, 2009, pp.130-15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An Ocean Formed From One Hundred Rivers:</w:t>
      </w:r>
      <w:r>
        <w:rPr>
          <w:bCs/>
        </w:rPr>
        <w:t xml:space="preserve"> The Effects of Ethnicity, Gender, Marriage and Location on Labor Force Participation in Urban China, (with M. Maurer-Fazio and D. Zhang), </w:t>
      </w:r>
      <w:r>
        <w:rPr>
          <w:bCs/>
          <w:i/>
        </w:rPr>
        <w:t xml:space="preserve">Feminist Economics, </w:t>
      </w:r>
      <w:r>
        <w:rPr>
          <w:bCs/>
        </w:rPr>
        <w:t>v. 13, n. 3-4, July/October, 2007, pp. 159-18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Cs/>
        </w:rPr>
      </w:pPr>
      <w:r>
        <w:rPr>
          <w:bCs/>
        </w:rPr>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alary Structure Effects and the Gender Pay Gap in Academia,” (with D. </w:t>
        <w:tab/>
        <w:t xml:space="preserve">Barbezat), </w:t>
      </w:r>
      <w:r>
        <w:rPr>
          <w:i/>
          <w:iCs/>
        </w:rPr>
        <w:t>Research in Higher Education</w:t>
      </w:r>
      <w:r>
        <w:rPr/>
        <w:t>, v. 46, n 6, September, 2005.</w:t>
      </w:r>
      <w:r>
        <w:rPr>
          <w:b/>
        </w:rPr>
        <w:tab/>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Effect of Market Liberalization on the Relative Earnings of Chines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ab/>
      </w:r>
      <w:r>
        <w:rPr/>
        <w:t xml:space="preserve">Women,” (with M. Maurer-Fazio) </w:t>
      </w:r>
      <w:r>
        <w:rPr>
          <w:i/>
        </w:rPr>
        <w:t>Journal of Comparative Economics</w:t>
      </w:r>
      <w:r>
        <w:rPr>
          <w:iCs/>
        </w:rPr>
        <w:t>,</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ab/>
        <w:tab/>
        <w:tab/>
      </w:r>
      <w:r>
        <w:rPr>
          <w:iCs/>
        </w:rPr>
        <w:t xml:space="preserve">v 30, n 4, pp. 709-731, December, 2002 [also cited as </w:t>
      </w:r>
      <w:r>
        <w:rPr/>
        <w:t xml:space="preserve">William Davidson Working Paper No. 460].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 xml:space="preserve">“An Analysis of the Effects of Marital Status, Educational Attainment, and Occupation on the Size and Composition of Urban China’s Gender Wage Differentials,” (with M. Maurer-Fazio) </w:t>
      </w:r>
      <w:r>
        <w:rPr>
          <w:i/>
          <w:iCs/>
        </w:rPr>
        <w:t>Pacific Economic Review</w:t>
      </w:r>
      <w:r>
        <w:rPr/>
        <w:t>, v. 7, n. 1, pp. 137-156, February, 200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ab/>
        <w:tab/>
      </w:r>
      <w:r>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w:t>
      </w:r>
      <w:r>
        <w:rPr/>
        <w:t xml:space="preserve">The Effect of Job Mobility on Academic Salaries,” (with D. Barbezat), </w:t>
      </w:r>
      <w:r>
        <w:rPr>
          <w:i/>
        </w:rPr>
        <w:t>Comtemporary Economic Policy,</w:t>
      </w:r>
      <w:r>
        <w:rPr>
          <w:iCs/>
        </w:rPr>
        <w:t xml:space="preserve"> v. 19, n. 4, October, 2001, pp 409-42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 xml:space="preserve">“Health Consequences of Smoking and Its Regulation,” (with Michae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 xml:space="preserve">Moore), </w:t>
      </w:r>
      <w:r>
        <w:rPr>
          <w:i/>
          <w:iCs/>
        </w:rPr>
        <w:t>Frontiers in Health Policy</w:t>
      </w:r>
      <w:r>
        <w:rPr/>
        <w:t xml:space="preserve"> v. 4, 2001 pp.31-76  [also cited as NBER Working Paper #7979, October, 200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i/>
          <w:i/>
          <w:iCs/>
        </w:rPr>
      </w:pPr>
      <w:r>
        <w:rPr>
          <w:i/>
          <w:i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rPr>
      </w:pPr>
      <w:r>
        <w:rPr/>
        <w:tab/>
        <w:tab/>
        <w:tab/>
        <w:t xml:space="preserve">“Accounting for Censoring in Duration Data: An Application to Estimating the Effect of Tort Reforms on the Length of Time to Resolution of Medical Malpractice Claims” (with E. Savoca), </w:t>
      </w:r>
      <w:r>
        <w:rPr>
          <w:i/>
        </w:rPr>
        <w:t xml:space="preserve">Journal of Applied Statistics </w:t>
      </w:r>
      <w:r>
        <w:rPr/>
        <w:t>v. 26, n. 2, February, 1999, pp. 219-22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w:t>
      </w:r>
      <w:r>
        <w:rPr/>
        <w:t xml:space="preserve">allocation of litigation costs--American and English rules,” (with Edward Snyder), </w:t>
      </w:r>
      <w:r>
        <w:rPr>
          <w:i/>
        </w:rPr>
        <w:t>The New Palgrave Dictionary of Economics and the Law</w:t>
      </w:r>
      <w:r>
        <w:rPr/>
        <w:t>, Peter Newman, editor, (London, The  Macmillan Press), July, 199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w:t>
      </w:r>
      <w:r>
        <w:rPr/>
        <w:t>Wal-Mart and Maine: The Effect on Employment and Wages,” (with B.</w:t>
      </w:r>
      <w:r>
        <w:rPr>
          <w:b/>
        </w:rPr>
        <w:t xml:space="preserve"> </w:t>
      </w:r>
      <w:r>
        <w:rPr/>
        <w:t xml:space="preserve">Ketchum), </w:t>
      </w:r>
      <w:r>
        <w:rPr>
          <w:i/>
        </w:rPr>
        <w:t>Maine Business Indicators</w:t>
      </w:r>
      <w:r>
        <w:rPr/>
        <w:t>, v. 42 n.2, Summer, 199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w:t>
      </w:r>
      <w:r>
        <w:rPr/>
        <w:t xml:space="preserve">The Effect of Legal Reforms on the Longevity of Personal Injury Claims,” (with E. Savoca), </w:t>
      </w:r>
      <w:r>
        <w:rPr>
          <w:i/>
        </w:rPr>
        <w:t>International Review of Law and Economics</w:t>
      </w:r>
      <w:r>
        <w:rPr/>
        <w:t>, v 17, pp. 261-273, June,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w:t>
      </w:r>
      <w:r>
        <w:rPr/>
        <w:t xml:space="preserve">Basing Point Pricing and the German Steel Cartel: A Look at the 'New Competitive' Theory,” (with Daniel Barbezat), </w:t>
      </w:r>
      <w:r>
        <w:rPr>
          <w:i/>
        </w:rPr>
        <w:t>The Journal of Economic History</w:t>
      </w:r>
      <w:r>
        <w:rPr/>
        <w:t>, March, 1996, pp. 215-2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w:t>
      </w:r>
      <w:r>
        <w:rPr/>
        <w:t xml:space="preserve">Litigation Under the English and American Rules: Theory and Evidence,” (with E. Snyder), </w:t>
      </w:r>
      <w:r>
        <w:rPr>
          <w:i/>
        </w:rPr>
        <w:t xml:space="preserve">The Journal of Law and Economics, </w:t>
      </w:r>
      <w:r>
        <w:rPr/>
        <w:t>April, 1995, p.225-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w:t>
      </w:r>
      <w:r>
        <w:rPr/>
        <w:t xml:space="preserve">Barriers to the Establishment of New Drug Treatment Facilities,” (with F. Porell and H. Pollakowski),  </w:t>
      </w:r>
      <w:r>
        <w:rPr>
          <w:i/>
        </w:rPr>
        <w:t>NIDA Services Research  Monograph: Access and Financing in Drug Abuse Services</w:t>
      </w:r>
      <w:r>
        <w:rPr/>
        <w:t xml:space="preserve"> (Gabrielle Denmead and Beatrice A. Rouse, eds.), no. 2, (199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w:t>
      </w:r>
      <w:r>
        <w:rPr/>
        <w:t xml:space="preserve">The English Rule for Allocating Legal Costs: Evidence Confronts Theory,” (with E. Snyder), </w:t>
      </w:r>
      <w:r>
        <w:rPr>
          <w:i/>
        </w:rPr>
        <w:t>Journal of Law, Economics, and Organization</w:t>
      </w:r>
      <w:r>
        <w:rPr/>
        <w:t>, Fall, 1990, pp. 345-3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w:t>
      </w:r>
      <w:r>
        <w:rPr/>
        <w:t xml:space="preserve">Sex Discrimination in Labor Markets: The Role of Statistical Evidence-- Comment,” (with Debra Barbezat), </w:t>
      </w:r>
      <w:r>
        <w:rPr>
          <w:i/>
        </w:rPr>
        <w:t>The American Economic Review</w:t>
      </w:r>
      <w:r>
        <w:rPr/>
        <w:t>, March, 1990, pp. 277-2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The Effect of Medical Malpractice Reform Laws on Claim Disposition,” </w:t>
      </w:r>
      <w:r>
        <w:rPr>
          <w:i/>
        </w:rPr>
        <w:t xml:space="preserve"> International Review of Law and Economics</w:t>
      </w:r>
      <w:r>
        <w:rPr/>
        <w:t>,  June, 1989, pp. 57-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w:t>
      </w:r>
      <w:r>
        <w:rPr/>
        <w:t xml:space="preserve">Policy Analysis of Medical Malpractice Reforms: What Can We Learn  From Claims Data?” (with E. Snyder), </w:t>
      </w:r>
      <w:r>
        <w:rPr>
          <w:i/>
        </w:rPr>
        <w:t>Journal of  Business and Economic Statistics</w:t>
      </w:r>
      <w:r>
        <w:rPr/>
        <w:t>, October, 1989, pp. 423-4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Evaluating Medical Malpractice Reforms,” (with E. Snyder), </w:t>
        <w:tab/>
        <w:tab/>
        <w:tab/>
        <w:tab/>
        <w:tab/>
        <w:t xml:space="preserve"> </w:t>
      </w:r>
      <w:r>
        <w:rPr>
          <w:i/>
        </w:rPr>
        <w:t>Contemporary Policy Issues</w:t>
      </w:r>
      <w:r>
        <w:rPr/>
        <w:t>, April, 1989, pp. 83-9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EDITED </w:t>
      </w:r>
      <w:r>
        <w:rPr/>
        <w:tab/>
        <w:tab/>
        <w:t xml:space="preserve">“Economic Reforms, Gender, and Changing Patterns of Labor Forc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VOLUMES AND </w:t>
        <w:tab/>
      </w:r>
      <w:r>
        <w:rPr/>
        <w:t xml:space="preserve">Participation in Urban and Rural China,” (with James W. Hughes an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CONFERENCE</w:t>
        <w:tab/>
      </w:r>
      <w:r>
        <w:rPr/>
        <w:t xml:space="preserve">Zhang Dandan) in </w:t>
      </w:r>
      <w:r>
        <w:rPr>
          <w:i/>
          <w:iCs/>
        </w:rPr>
        <w:t xml:space="preserve">Conference Proceedings of the 2005 CES Internationa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bCs/>
        </w:rPr>
        <w:t>PROCEEDINGS</w:t>
        <w:tab/>
      </w:r>
      <w:r>
        <w:rPr>
          <w:i/>
          <w:iCs/>
        </w:rPr>
        <w:t>Conference on Sustainable Growth in China</w:t>
      </w:r>
      <w:r>
        <w:rPr/>
        <w:t>, Chongqing, China. 2005. Volume I-B, pp. 502-51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rPr>
        <w:t>“</w:t>
      </w:r>
      <w:r>
        <w:rPr/>
        <w:t>Risk Aversion and the Allocation of Legal Costs,” (with G. Woglom),</w:t>
      </w:r>
      <w:r>
        <w:rPr>
          <w:b/>
        </w:rPr>
        <w:t xml:space="preserve"> </w:t>
      </w:r>
      <w:r>
        <w:rPr/>
        <w:t xml:space="preserve">in David A. Anderson, ed., </w:t>
      </w:r>
      <w:r>
        <w:rPr>
          <w:i/>
        </w:rPr>
        <w:t>DISPUTE RESOLUTION: Bridging the Settlement Gap</w:t>
      </w:r>
      <w:r>
        <w:rPr/>
        <w:t>, (Greenwich, CT  JAI Press, 1996)</w:t>
      </w:r>
      <w:r>
        <w:rPr>
          <w:i/>
        </w:rPr>
        <w:t>.</w:t>
      </w:r>
      <w:r>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MONOGRAPHS:</w:t>
      </w:r>
      <w:r>
        <w:rPr/>
        <w:t xml:space="preserve"> </w:t>
      </w:r>
      <w:r>
        <w:rPr>
          <w:i/>
        </w:rPr>
        <w:tab/>
        <w:t xml:space="preserve">Cost Estimates for Expanded Substance Abuse Benefits for </w:t>
        <w:tab/>
        <w:t>Medicaid-Eligible Pregnant Women</w:t>
      </w:r>
      <w:r>
        <w:rPr/>
        <w:t xml:space="preserve"> (with M.J. Larson, G. Ritter, P. McQuide, C. Horgan), Institute for Health Policy, The Heller School, Brandeis University,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ab/>
        <w:tab/>
        <w:t>Socioeconomic Effects of Reducing Emissions of  Chlorofluorocarbons</w:t>
        <w:tab/>
        <w:tab/>
        <w:tab/>
        <w:tab/>
        <w:t>(CFCs) in the OECD</w:t>
      </w:r>
      <w:r>
        <w:rPr/>
        <w:t xml:space="preserve">, Environment Directorate, Organization for </w:t>
        <w:tab/>
        <w:tab/>
        <w:tab/>
        <w:tab/>
        <w:tab/>
        <w:t xml:space="preserve"> Economic Cooperation and Development, Paris, France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i/>
        </w:rPr>
        <w:t>Information Disclosure</w:t>
      </w:r>
      <w:r>
        <w:rPr/>
        <w:t xml:space="preserve">, President's Regulatory Council, Washington, DC  </w:t>
        <w:tab/>
        <w:tab/>
        <w:tab/>
        <w:tab/>
        <w:t>(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BOOK </w:t>
      </w:r>
      <w:r>
        <w:rPr>
          <w:b/>
          <w:sz w:val="28"/>
        </w:rPr>
        <w:tab/>
      </w:r>
      <w:r>
        <w:rPr/>
        <w:tab/>
      </w:r>
      <w:r>
        <w:rPr>
          <w:i/>
        </w:rPr>
        <w:t>Insuring Medical Malpractice</w:t>
      </w:r>
      <w:r>
        <w:rPr/>
        <w:t xml:space="preserve">, by Frank Sloan, Randall Bovbjerg, and </w:t>
      </w:r>
      <w:r>
        <w:rPr>
          <w:b/>
        </w:rPr>
        <w:t>REVIEWS:</w:t>
      </w:r>
      <w:r>
        <w:rPr/>
        <w:tab/>
        <w:tab/>
        <w:t xml:space="preserve">Penny Githens, and </w:t>
      </w:r>
      <w:r>
        <w:rPr>
          <w:i/>
        </w:rPr>
        <w:t>Medical Malpractice on Trial</w:t>
      </w:r>
      <w:r>
        <w:rPr/>
        <w:t xml:space="preserve">,  by Paul Weiler, </w:t>
        <w:tab/>
        <w:tab/>
        <w:tab/>
        <w:tab/>
        <w:t xml:space="preserve">reviewed in </w:t>
      </w:r>
      <w:r>
        <w:rPr>
          <w:i/>
        </w:rPr>
        <w:t>Journal of Policy Analysis and  Management</w:t>
      </w:r>
      <w:r>
        <w:rPr/>
        <w:t>, v. 12, n. 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Spring, 1993,  pp. 396-3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i/>
        </w:rPr>
        <w:t>Medicare's New Hospital Payment System</w:t>
      </w:r>
      <w:r>
        <w:rPr/>
        <w:t xml:space="preserve">, by Louise Russell, reviewed in </w:t>
      </w:r>
      <w:r>
        <w:rPr>
          <w:i/>
        </w:rPr>
        <w:t>Eastern Economic Journal</w:t>
      </w:r>
      <w:r>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WORKING </w:t>
        <w:tab/>
        <w:tab/>
      </w:r>
      <w:r>
        <w:rPr>
          <w:bCs/>
        </w:rPr>
        <w:t xml:space="preserve">“Finding the Lost Jockeys,” (with Debra Barbezat), under review a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APERS:</w:t>
        <w:tab/>
        <w:tab/>
      </w:r>
      <w:r>
        <w:rPr>
          <w:bCs/>
          <w:i/>
        </w:rPr>
        <w:t>Historical Metho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rPr>
      </w:pPr>
      <w:r>
        <w:rPr>
          <w:b/>
          <w:bCs/>
          <w:i/>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COURSES </w:t>
      </w:r>
      <w:r>
        <w:rPr/>
        <w:tab/>
        <w:tab/>
        <w:t>Industrial Organization and Antitrust Poli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AUGHT:</w:t>
      </w:r>
      <w:r>
        <w:rPr/>
        <w:tab/>
        <w:tab/>
        <w:t>Law and Economic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Business and Govern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Labor Economic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Health Economic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The Economics of Women, Men, and Wor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Environmental and Natural Resource Economic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Property, Liberty, and La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Environmental Issues in Economic Develop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Earth Under Siege: Global Warming and Atmospheric Change </w:t>
      </w:r>
    </w:p>
    <w:p>
      <w:p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Sustaining the Masses: Economic Development and Environmental Protection in the People’s Republic of Chin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Principles of Macroeconomic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Principles of Microeconomic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Intermediate Microeconomic Theor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Economic Statistic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r>
    </w:p>
    <w:p>
      <w:pPr>
        <w:pStyle w:val="MediumGrid2"/>
        <w:ind w:left="2160" w:hanging="2160"/>
        <w:rPr>
          <w:rStyle w:val="StrongEmphasis"/>
          <w:rFonts w:ascii="Times New Roman" w:hAnsi="Times New Roman" w:cs="Times New Roman"/>
          <w:bCs/>
          <w:sz w:val="24"/>
          <w:szCs w:val="24"/>
          <w:lang w:val="en-US"/>
        </w:rPr>
      </w:pPr>
      <w:r>
        <w:rPr>
          <w:rFonts w:cs="Times New Roman" w:ascii="Times New Roman" w:hAnsi="Times New Roman"/>
          <w:b/>
          <w:sz w:val="24"/>
          <w:szCs w:val="24"/>
        </w:rPr>
        <w:t>PRESENTATIONS</w:t>
      </w:r>
      <w:r>
        <w:rPr>
          <w:b/>
        </w:rPr>
        <w:t xml:space="preserve">: </w:t>
        <w:tab/>
      </w:r>
      <w:r>
        <w:rPr>
          <w:rStyle w:val="StrongEmphasis"/>
          <w:rFonts w:cs="Times New Roman" w:ascii="Times New Roman" w:hAnsi="Times New Roman"/>
          <w:b w:val="false"/>
          <w:bCs/>
          <w:sz w:val="24"/>
          <w:szCs w:val="24"/>
          <w:lang w:val="en-US"/>
        </w:rPr>
        <w:t xml:space="preserve">“A Comparison of Reform-Era Labor Force Participation Rates of China and Han Majority” </w:t>
      </w:r>
      <w:r>
        <w:rPr>
          <w:rFonts w:cs="Times New Roman" w:ascii="Times New Roman" w:hAnsi="Times New Roman"/>
          <w:sz w:val="24"/>
          <w:szCs w:val="24"/>
        </w:rPr>
        <w:t xml:space="preserve">(with M. Maurer-Fazio and Dandan Zhang), </w:t>
      </w:r>
      <w:r>
        <w:rPr>
          <w:rStyle w:val="StrongEmphasis"/>
          <w:rFonts w:cs="Times New Roman" w:ascii="Times New Roman" w:hAnsi="Times New Roman"/>
          <w:b w:val="false"/>
          <w:bCs/>
          <w:sz w:val="24"/>
          <w:szCs w:val="24"/>
          <w:lang w:val="en-US"/>
        </w:rPr>
        <w:t>Workshop on “Economy and Society Development in China and the World”, Beijing October 13 and 14, 2011, h</w:t>
      </w:r>
      <w:r>
        <w:rPr>
          <w:rFonts w:cs="Times New Roman" w:ascii="Times New Roman" w:hAnsi="Times New Roman"/>
          <w:sz w:val="24"/>
          <w:szCs w:val="24"/>
          <w:lang w:val="en-GB"/>
        </w:rPr>
        <w:t xml:space="preserve">osted by: Institute of Ethnology and Anthropology Chinese Academy of Social Sciences. </w:t>
      </w:r>
      <w:r>
        <w:rPr>
          <w:rFonts w:cs="SimSun;Arial Unicode MS" w:ascii="SimSun;Arial Unicode MS" w:hAnsi="SimSun;Arial Unicode MS"/>
          <w:sz w:val="28"/>
          <w:lang w:val="en-GB"/>
        </w:rPr>
        <w:t xml:space="preserve">      </w:t>
      </w:r>
      <w:r>
        <w:rPr>
          <w:rFonts w:cs="SimSun;Arial Unicode MS" w:ascii="SimSun;Arial Unicode MS" w:hAnsi="SimSun;Arial Unicode MS"/>
          <w:sz w:val="28"/>
          <w:lang w:val="en-GB"/>
        </w:rPr>
        <w:t xml:space="preserve">  </w:t>
      </w:r>
    </w:p>
    <w:p>
      <w:p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Style w:val="StrongEmphasis"/>
          <w:rFonts w:ascii="Times New Roman" w:hAnsi="Times New Roman" w:cs="Times New Roman"/>
          <w:b/>
          <w:b/>
          <w:bCs/>
          <w:sz w:val="24"/>
          <w:szCs w:val="24"/>
          <w:lang w:val="en-US"/>
        </w:rPr>
      </w:pPr>
      <w:r>
        <w:rPr/>
      </w:r>
    </w:p>
    <w:p>
      <w:p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ab/>
        <w:tab/>
        <w:tab/>
      </w:r>
      <w:r>
        <w:rPr>
          <w:rFonts w:cs="Lucida Grande;Arial" w:ascii="Lucida Grande;Arial" w:hAnsi="Lucida Grande;Arial"/>
        </w:rPr>
        <w:t>“</w:t>
      </w:r>
      <w:r>
        <w:rPr>
          <w:rFonts w:cs="ArialMT;Arial"/>
          <w:bCs/>
          <w:szCs w:val="22"/>
          <w:lang w:bidi="en-US"/>
        </w:rPr>
        <w:t xml:space="preserve">A Comparison and Decomposition of Reform-Era Labor Forc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rPr>
      </w:pPr>
      <w:r>
        <w:rPr>
          <w:b/>
        </w:rPr>
        <w:tab/>
        <w:tab/>
        <w:tab/>
      </w:r>
      <w:r>
        <w:rPr>
          <w:rFonts w:cs="ArialMT;Arial"/>
          <w:bCs/>
          <w:szCs w:val="22"/>
          <w:lang w:bidi="en-US"/>
        </w:rPr>
        <w:t>Participation Rates of China's Ethnic Minorities and Han Majority,”</w:t>
      </w:r>
      <w:r>
        <w:rPr/>
        <w:t xml:space="preserve"> (with M. Maurer-Fazio and Dandan Zhang), American Economics Association Annual Meeting, Denver, CO, January, 201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Cs/>
        </w:rPr>
      </w:pPr>
      <w:r>
        <w:rPr>
          <w:bCs/>
        </w:rPr>
        <w:tab/>
        <w:tab/>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rPr>
      </w:pPr>
      <w:r>
        <w:rPr>
          <w:bCs/>
        </w:rPr>
        <w:tab/>
        <w:tab/>
        <w:tab/>
        <w:t>“The Economic Status of China’s Ethnic Minorities,” (with M. Maurer-Fazio), Western Economics Association Pacific Rim Conference, Hong Kong SAR, China, January, 200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ab/>
        <w:tab/>
        <w:tab/>
      </w:r>
      <w:r>
        <w:rPr/>
        <w:t>“‘Napsterizing’ Pharmaceuticals: Access, Innovation, and Consumer Welfare,” (with M. Moore and E. Snyder), Applied Microeconomics and Economic and Legal Organization, Graduate School of Business, University of Chicago, October, 200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rPr>
      </w:pPr>
      <w:r>
        <w:rPr/>
        <w:tab/>
        <w:tab/>
        <w:tab/>
        <w:t>“‘Napsterizing’ Pharmaceuticals: Access, Innovation, and Consumer Welfare,” (with M. Moore and E. Snyder), Annual Meeting of the Pharmaceutical Economics and Policy Council, Washington, DC, January 200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ab/>
        <w:tab/>
        <w:tab/>
      </w:r>
      <w:r>
        <w:rPr>
          <w:bCs/>
        </w:rPr>
        <w:t>“The Gender Wage Gap in Urban China: The Effects of Institutional Change,” (with M. Maurer-Fazio), Allied Social Sciences Association, Boston, MA  January, 200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rPr>
      </w:pPr>
      <w:r>
        <w:rPr>
          <w:b/>
        </w:rPr>
        <w:tab/>
        <w:tab/>
        <w:tab/>
      </w:r>
      <w:r>
        <w:rPr>
          <w:bCs/>
        </w:rPr>
        <w:t>“The Effect of Job Mobility on Academic Salaries,” (with D. Barbezat), Western Economics Association Meetings, San Diego, CA  July, 199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ab/>
        <w:tab/>
      </w:r>
      <w:r>
        <w:rPr/>
        <w:tab/>
        <w:t>“The Economics of the 'Loser-Pays" Rule,” Edward T. Gignoux Inn of Court, Portland, Maine, February 12, 199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Keynote Address, Matriculation Dinner for the Class of 1999, Bates College, September 5, 199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Breckenridge Lecture,"Is the English Rule Really Cheaper?" Colby College, April 26, 199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Can the English Rule Cure the Ills of Medical Malpractice?” presented to the Androscoggin County Medical Society, March 16,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What Blue Cross Knows Can Hurt You:  Ethical Dilemmas in Private </w:t>
        <w:tab/>
        <w:tab/>
        <w:tab/>
        <w:tab/>
        <w:t>Medical Insurance,”  TGIF Lecture, Muskie Archives, March 3,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w:t>
      </w:r>
      <w:r>
        <w:rPr/>
        <w:t>Female Academics:  Mobility and the Returns to Seniority,” Annual Meetings of the Southern Economics Association, Orlando, FL  November 20,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Breckenridge Lecture, "Economics of the English Rule," Colby College, </w:t>
        <w:tab/>
        <w:tab/>
        <w:tab/>
        <w:tab/>
        <w:t>April 20,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w:t>
      </w:r>
      <w:r>
        <w:rPr/>
        <w:t>Health Care Reform and Medical Malpractice: Smoke or Fire?” TGIF Lecture, Muskie Archives, March 4,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w:t>
      </w:r>
      <w:r>
        <w:rPr/>
        <w:t xml:space="preserve">Litigation Under the English and American Rules: Theory and </w:t>
        <w:tab/>
        <w:tab/>
        <w:t xml:space="preserve"> Evidence,” Annual Meetings of The American Economics Association, </w:t>
        <w:tab/>
        <w:t xml:space="preserve"> Boston, Massachusetts, January 5,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Marketable Permits for Chlorofluorocarbon Regulation,” Colby College, </w:t>
        <w:tab/>
        <w:tab/>
        <w:tab/>
        <w:tab/>
        <w:t>October,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ab/>
        <w:t>“</w:t>
      </w:r>
      <w:r>
        <w:rPr/>
        <w:t xml:space="preserve">Litigation Under the English and American Rules: Theory and </w:t>
        <w:tab/>
        <w:tab/>
        <w:tab/>
        <w:tab/>
        <w:tab/>
        <w:t xml:space="preserve"> Evidence,” Research Seminar in Law and Economics, Harvard Law </w:t>
        <w:tab/>
        <w:tab/>
        <w:tab/>
        <w:tab/>
        <w:t xml:space="preserve"> School, April 7, 199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Litigation Under the English and American Rules: Theory and </w:t>
        <w:tab/>
        <w:tab/>
        <w:tab/>
        <w:tab/>
        <w:tab/>
        <w:t xml:space="preserve"> Evidence,” Annual Meeting of the American Law and Economics </w:t>
        <w:tab/>
        <w:tab/>
        <w:tab/>
        <w:tab/>
        <w:t xml:space="preserve">    </w:t>
        <w:tab/>
        <w:t xml:space="preserve"> Association, Yale University, May 1,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NIMBY and the Location of Drug Treatment Facilities,” National </w:t>
        <w:tab/>
        <w:tab/>
        <w:tab/>
        <w:tab/>
        <w:t xml:space="preserve"> </w:t>
        <w:tab/>
        <w:t>Institute on Drug Abuse, July, 199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American Bar Association, "Litigation, Justice, and the Public Good," San </w:t>
        <w:tab/>
        <w:tab/>
        <w:tab/>
        <w:tab/>
        <w:t>Diego, CA  April 25-27,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Contingent Fees, Litigation, and the Quantity of Litigation,” Annual </w:t>
        <w:tab/>
        <w:tab/>
        <w:tab/>
        <w:tab/>
        <w:t xml:space="preserve"> Meeting of the Law and Society Association, May 31, 1990, Berkele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CA</w:t>
        <w:tab/>
        <w:tab/>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w:t>
      </w:r>
      <w:r>
        <w:rPr/>
        <w:t xml:space="preserve">The English Rule for Allocating Legal Costs: Evidence Confronts  </w:t>
        <w:tab/>
        <w:t xml:space="preserve"> Theory,” Annual Meeting of the Law and Society Association, Madison, </w:t>
        <w:tab/>
        <w:t xml:space="preserve"> WI, June 1,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w:t>
      </w:r>
      <w:r>
        <w:rPr/>
        <w:t xml:space="preserve">Controlling for Sample Selection in the Analysis of Closed Claim Data,” </w:t>
        <w:tab/>
        <w:t xml:space="preserve"> Annual Meetings of the Western Economics Association, Vancouver, BC, </w:t>
        <w:tab/>
        <w:t xml:space="preserve"> Canada, July,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Medical Malpractice Reforms and the Resolution of Claims,” Annual </w:t>
        <w:tab/>
        <w:tab/>
        <w:tab/>
        <w:tab/>
        <w:t xml:space="preserve"> Meetings of the Eastern Economics Association, Arlington, VA  March, </w:t>
        <w:tab/>
        <w:tab/>
        <w:tab/>
        <w:tab/>
        <w:t xml:space="preserve">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Is the Sample of Litigated Claims Random?  Preliminary Results of a </w:t>
        <w:tab/>
        <w:tab/>
        <w:tab/>
        <w:tab/>
        <w:t xml:space="preserve"> Trivariate Probit Estimator,” Annual Meetings of the Eastern Economics </w:t>
        <w:tab/>
        <w:tab/>
        <w:tab/>
        <w:tab/>
        <w:t xml:space="preserve"> Association, Baltimore, MD, March,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OFESSIONAL</w:t>
        <w:tab/>
      </w:r>
      <w:r>
        <w:rPr/>
        <w:t>Referee for:</w:t>
      </w:r>
      <w:r>
        <w:rPr>
          <w:i/>
        </w:rPr>
        <w:t xml:space="preserve"> Journal of Law and Economics, International Review of Law </w:t>
      </w:r>
      <w:r>
        <w:rPr>
          <w:b/>
          <w:bCs/>
          <w:iCs/>
        </w:rPr>
        <w:t>SERVICE</w:t>
        <w:tab/>
      </w:r>
      <w:r>
        <w:rPr>
          <w:b/>
        </w:rPr>
        <w:tab/>
      </w:r>
      <w:r>
        <w:rPr>
          <w:i/>
        </w:rPr>
        <w:t>and Economics,Economic Inquiry, Journal of Risk and Insurance, Journa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ab/>
      </w:r>
      <w:r>
        <w:rPr/>
        <w:t xml:space="preserve"> </w:t>
      </w:r>
      <w:r>
        <w:rPr>
          <w:i/>
        </w:rPr>
        <w:tab/>
        <w:t xml:space="preserve">of Law,Economics, and Organization, Journal of Policy Analysis and </w:t>
        <w:tab/>
        <w:tab/>
        <w:tab/>
        <w:tab/>
        <w:t>Management</w:t>
      </w:r>
      <w:r>
        <w:rPr/>
        <w:t xml:space="preserve">, </w:t>
      </w:r>
      <w:r>
        <w:rPr>
          <w:i/>
        </w:rPr>
        <w:t>Behavioral Science and the Law,</w:t>
      </w:r>
      <w:r>
        <w:rPr/>
        <w:t xml:space="preserve"> </w:t>
      </w:r>
      <w:r>
        <w:rPr>
          <w:i/>
        </w:rPr>
        <w:t>Social Sciences Quarte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ab/>
        <w:tab/>
      </w:r>
      <w:r>
        <w:rPr/>
        <w:t>Reviewer for the National Science Found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GRANTS AND </w:t>
      </w:r>
      <w:r>
        <w:rPr/>
        <w:tab/>
        <w:t>Phillips Faculty Fellowship, 2012-13, Bates Colleg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WARDS:</w:t>
        <w:tab/>
        <w:tab/>
      </w:r>
      <w:r>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 xml:space="preserve">“The ‘Dis-Integration’ of American Horse Racing,” Bates College Faculty Development Fund Grant, 2010-2011.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Kroepsch Award for Excellence in Teaching, 2009-2010, Bates Colleg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Inspirational Hall of Fame,” Alfond Youth Center, Waterville, Main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bCs/>
        </w:rPr>
      </w:pPr>
      <w:r>
        <w:rPr>
          <w:bCs/>
        </w:rPr>
        <w:t>May, 200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Paganucci Award for Outstanding Community Service, Alfond Youth Center, Waterville, Maine, 200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Joint Student-Faculty Research Grant (with D. Barsky, ’0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Freeman Foundation Asian Studies Grant Program, Bates College, 200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Curriculum Development Grant (with M. Maurer-Fazio and S. Yang), Freeman Foundation Asian Studies Grant Program, Bates College, 200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Mellon Summer Research Apprenticeship, Bates College, 200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Mellon Summer Research Apprenticeship, Bates College, 199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The President's Fund for Faculty and Curricular Development, Bates College, 1997-199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Curricular Development Grant, Otis Fund, Bates College,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Mellon Summer Research Apprenticeship, Bates College, 199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Kroepsch Award for Excellence in Teaching, 1994-1995, Bates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Amherst College Research Award (1991-1992) to examine the effect of  no-fault medical malpractice insurance on the size of awards, the number of claims, and the number of medical inju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Post-Doctoral Research Fellow in the Economics of Mental Health, </w:t>
        <w:tab/>
        <w:tab/>
        <w:tab/>
        <w:tab/>
        <w:t xml:space="preserve">Brandeis University, Florence Heller School for Advanced Studies in </w:t>
        <w:tab/>
        <w:tab/>
        <w:tab/>
        <w:tab/>
        <w:t>Social Welfare, 1990-199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Research grant from The Robert Wood Johnson Foundation Medical Malpractice Program (1987-1988) to examine the long-term effects of medical malpractice reform legislation on the size, frequency, and disposition of medical malpractice clai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Miner D. Crary Fellow, Amherst College, 1988-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NON-ACADEMIC </w:t>
      </w:r>
      <w:r>
        <w:rPr/>
        <w:tab/>
        <w:t xml:space="preserve">LITIGATION CONSULTANT, 1990-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 xml:space="preserve"> </w:t>
      </w:r>
      <w:r>
        <w:rPr>
          <w:b/>
        </w:rPr>
        <w:t>POSITIONS:</w:t>
      </w:r>
      <w:r>
        <w:rPr/>
        <w:tab/>
        <w:t>Economic expert for antitrust, regulation, and discrimination litigation.  Retained on several cases involving the pharmaceutical industry, the prescription benefit manager industry, the environmental control industry, the synthetic rubber industry, nutritional supplement industry, the hospital industry, the automobile insurance industry, the sardine market, retail automobile sales, the retail gasoline market, school photography, musical instruments, airline transportation, and sex discrimin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BRANDEIS INSTITUTE FOR HEALTH POLICY, Waltham, M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1992-199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Co-Author of a report on the residential housing market in the San Francisco-Oakland Bay Area, and the effect on property values resulting from locating residential drug treatment facilities in that market. Co-Author of a study of the effects on Medicaid expenditures of extending coverage for outpatient and residential drug treatment to pregnant drug us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THE RAND CORPORATION, Santa Monica, CA  1985-198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Consultant on a study of the European chlorofluorocarbon industry for the U.S. Environmental Protection Agency.  Examined the effect of proposed regulations on competition within the European chemical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ORGANIZATION FOR ECONOMIC COOPERATION AND </w:t>
        <w:tab/>
        <w:tab/>
        <w:tab/>
        <w:tab/>
        <w:tab/>
        <w:t>DEVELOPMENT, Paris, France, 1982-198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Author of a report to the Environment Directorate on the </w:t>
        <w:tab/>
        <w:tab/>
        <w:tab/>
        <w:tab/>
        <w:tab/>
        <w:tab/>
        <w:t xml:space="preserve">socioeconomic implications of chlorofluorocarbon emissions and </w:t>
        <w:tab/>
        <w:tab/>
        <w:tab/>
        <w:tab/>
        <w:tab/>
        <w:t xml:space="preserve">their control in the OECD nations.  Report assessed progress in </w:t>
        <w:tab/>
        <w:tab/>
        <w:tab/>
        <w:tab/>
        <w:tab/>
        <w:t xml:space="preserve">controlling emissions and quantifies the potential economic effects </w:t>
        <w:tab/>
        <w:tab/>
        <w:tab/>
        <w:tab/>
        <w:tab/>
        <w:t>of further emissions red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SRI INTERNATIONAL, Menlo Park, CA  198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Consultant to the Regulatory Analysis and Management Program.  </w:t>
        <w:tab/>
        <w:tab/>
        <w:t xml:space="preserve"> Project included construction of a programming model to assist petroleum refineries in finding the least cost method of reducing emissions of volatile organic chemicals.  Author of a manual on the use of information disclosure in regulatory reform for the President's Regulator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U.S. ENVIRONMENTAL PROTECTION AGENCY, </w:t>
        <w:tab/>
        <w:tab/>
        <w:tab/>
        <w:tab/>
        <w:tab/>
        <w:tab/>
        <w:tab/>
        <w:t>Washington, DC, 1978-198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Economist in the Office of Pesticides and Toxic Substances.  </w:t>
        <w:tab/>
        <w:tab/>
        <w:tab/>
        <w:tab/>
        <w:tab/>
        <w:t xml:space="preserve"> Authored several reports on the effects of regulating toxic chemicals </w:t>
        <w:tab/>
        <w:tab/>
        <w:tab/>
        <w:tab/>
        <w:t xml:space="preserve"> through the use of marketable rights.  Responsible for economic </w:t>
        <w:tab/>
        <w:tab/>
        <w:tab/>
        <w:tab/>
        <w:tab/>
        <w:t xml:space="preserve"> analyses of proposed regulations to limit uses of </w:t>
        <w:tab/>
        <w:tab/>
        <w:tab/>
        <w:tab/>
        <w:tab/>
        <w:tab/>
        <w:tab/>
        <w:t xml:space="preserve"> chlorofluorocarbons and asbestos.</w:t>
      </w:r>
    </w:p>
    <w:sectPr>
      <w:footerReference w:type="default" r:id="rId2"/>
      <w:type w:val="nextPage"/>
      <w:pgSz w:w="12240" w:h="15840"/>
      <w:pgMar w:left="1440" w:right="1440" w:gutter="0" w:header="0" w:top="1440" w:footer="1260" w:bottom="1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ヒラギノ明朝 ProN W3">
    <w:altName w:val="MS Mincho"/>
    <w:charset w:val="80"/>
    <w:family w:val="auto"/>
    <w:pitch w:val="variable"/>
  </w:font>
  <w:font w:name="Hei">
    <w:altName w:val="Arial Unicode MS"/>
    <w:charset w:val="01"/>
    <w:family w:val="auto"/>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rPr>
  </w:style>
  <w:style w:type="character" w:styleId="SubtitleChar">
    <w:name w:val="Subtitle Char"/>
    <w:qFormat/>
    <w:rPr>
      <w:rFonts w:ascii="Cambria" w:hAnsi="Cambria" w:eastAsia="SimSun;Arial Unicode MS" w:cs="Cambria"/>
      <w:i/>
      <w:iCs/>
      <w:spacing w:val="13"/>
      <w:sz w:val="24"/>
      <w:szCs w:val="24"/>
      <w:lang w:val="sv-SE"/>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b/>
      <w:i/>
      <w:color w:val="000000"/>
      <w:sz w:val="24"/>
      <w:szCs w:val="20"/>
      <w:lang w:val="en-US" w:bidi="ar-SA" w:eastAsia="zh-CN"/>
    </w:rPr>
  </w:style>
  <w:style w:type="paragraph" w:styleId="Header1">
    <w:name w:val="Header1"/>
    <w:qFormat/>
    <w:pPr>
      <w:widowControl/>
      <w:bidi w:val="0"/>
    </w:pPr>
    <w:rPr>
      <w:rFonts w:ascii="Times New Roman" w:hAnsi="Times New Roman" w:eastAsia="Times New Roman" w:cs="Times New Roman"/>
      <w:color w:val="000000"/>
      <w:sz w:val="24"/>
      <w:szCs w:val="20"/>
      <w:lang w:val="en-US" w:bidi="ar-SA" w:eastAsia="zh-CN"/>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100" w:after="100"/>
      <w:jc w:val="center"/>
    </w:pPr>
    <w:rPr>
      <w:rFonts w:ascii="Arial" w:hAnsi="Arial" w:cs="Arial"/>
      <w:b/>
      <w:bCs/>
      <w:sz w:val="24"/>
      <w:szCs w:val="24"/>
    </w:rPr>
  </w:style>
  <w:style w:type="paragraph" w:styleId="TextBodyIndent">
    <w:name w:val="Body Text Indent"/>
    <w:basedOn w:val="Normal"/>
    <w:pPr>
      <w:spacing w:before="0" w:after="120"/>
      <w:ind w:left="360" w:hanging="0"/>
    </w:pPr>
    <w:rPr/>
  </w:style>
  <w:style w:type="paragraph" w:styleId="MediumGrid2">
    <w:name w:val="Medium Grid 2"/>
    <w:basedOn w:val="Normal"/>
    <w:qFormat/>
    <w:pPr/>
    <w:rPr>
      <w:rFonts w:ascii="Calibri" w:hAnsi="Calibri" w:eastAsia="SimSun;Arial Unicode MS" w:cs="Calibri"/>
      <w:sz w:val="22"/>
      <w:szCs w:val="22"/>
      <w:lang w:val="sv-SE"/>
    </w:rPr>
  </w:style>
  <w:style w:type="paragraph" w:styleId="Subtitle">
    <w:name w:val="Subtitle"/>
    <w:basedOn w:val="Normal"/>
    <w:next w:val="Normal"/>
    <w:qFormat/>
    <w:pPr>
      <w:spacing w:lineRule="auto" w:line="276" w:before="0" w:after="600"/>
    </w:pPr>
    <w:rPr>
      <w:rFonts w:ascii="Cambria" w:hAnsi="Cambria" w:eastAsia="SimSun;Arial Unicode MS" w:cs="Cambria"/>
      <w:i/>
      <w:iCs/>
      <w:spacing w:val="13"/>
      <w:sz w:val="24"/>
      <w:szCs w:val="24"/>
      <w:lang w:val="sv-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5:23:00Z</dcterms:created>
  <dc:creator>James Hughes</dc:creator>
  <dc:description/>
  <cp:keywords/>
  <dc:language>en-US</dc:language>
  <cp:lastModifiedBy>Information and Library Services</cp:lastModifiedBy>
  <cp:lastPrinted>1999-02-18T14:47:00Z</cp:lastPrinted>
  <dcterms:modified xsi:type="dcterms:W3CDTF">2012-01-03T16:26:00Z</dcterms:modified>
  <cp:revision>6</cp:revision>
  <dc:subject/>
  <dc:title>NAME</dc:title>
</cp:coreProperties>
</file>