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74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AMERICA READS/AMERICA COUNTS TUTO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21-2022</w: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/>
      </w:pPr>
      <w:r>
        <w:rPr/>
        <w:t xml:space="preserve">Please Note:  </w:t>
      </w:r>
      <w:r>
        <w:rPr>
          <w:b/>
        </w:rPr>
        <w:t>You must be eligible for work-study as part of your financial aid package to qualify for this positio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____________________________________ </w:t>
        <w:tab/>
        <w:t>Anticipated graduation date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es ID Number ________________________</w:t>
        <w:tab/>
        <w:t>E-mail address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  ______________________ </w:t>
        <w:tab/>
        <w:tab/>
        <w:t xml:space="preserve">Major 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ents generally work 4-8 hours per week.  What hours are you available to work?  What are your preferred number of hours each week? </w:t>
        <w:softHyphen/>
        <w:softHyphen/>
        <w:softHyphen/>
        <w:softHyphen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urs available:</w:t>
        <w:tab/>
        <w:t>Mon.</w:t>
        <w:tab/>
        <w:tab/>
        <w:t>Tues.</w:t>
        <w:tab/>
        <w:tab/>
        <w:t>Wed.</w:t>
        <w:tab/>
        <w:tab/>
        <w:t>Thurs.</w:t>
        <w:tab/>
        <w:tab/>
        <w:t>F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</w:t>
      </w:r>
    </w:p>
    <w:p>
      <w:pPr>
        <w:pStyle w:val="Normal"/>
        <w:rPr/>
      </w:pPr>
      <w:r>
        <w:rPr/>
        <w:t xml:space="preserve"> </w:t>
      </w:r>
      <w:r>
        <w:rPr/>
        <w:t>(8am to 12 no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noon </w:t>
      </w:r>
    </w:p>
    <w:p>
      <w:pPr>
        <w:pStyle w:val="Normal"/>
        <w:rPr/>
      </w:pPr>
      <w:r>
        <w:rPr/>
        <w:t>(12-3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school</w:t>
      </w:r>
    </w:p>
    <w:p>
      <w:pPr>
        <w:pStyle w:val="Normal"/>
        <w:rPr/>
      </w:pPr>
      <w:r>
        <w:rPr/>
        <w:t>(2 to 4 p.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attach one paragraph describing your experience and why you would like to participate in this progra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understand that a signed contract must be on file at the Harward Center before I begi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  ___________________________   Date:  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48:00Z</dcterms:created>
  <dc:creator>Information Services</dc:creator>
  <dc:description/>
  <cp:keywords/>
  <dc:language>en-US</dc:language>
  <cp:lastModifiedBy>Microsoft Office User</cp:lastModifiedBy>
  <cp:lastPrinted>2003-12-02T10:49:00Z</cp:lastPrinted>
  <dcterms:modified xsi:type="dcterms:W3CDTF">2021-08-16T14:48:00Z</dcterms:modified>
  <cp:revision>2</cp:revision>
  <dc:subject/>
  <dc:title>BATES COLLEGE AMERICA READS/AMERICA COUNTS APPLICATION FORM</dc:title>
</cp:coreProperties>
</file>